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208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ENJ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lang w:val="mk-MK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 dhje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208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ENJ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mk-MK"/>
                              </w:rPr>
                              <w:t>19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 dhje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19250</wp:posOffset>
                </wp:positionH>
                <wp:positionV relativeFrom="paragraph">
                  <wp:posOffset>-3175</wp:posOffset>
                </wp:positionV>
                <wp:extent cx="4983480" cy="56959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69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Ora 11:00, Salla “Maqedon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EANCA NR. 125 E KUVENDIT TË REPUBLIKËS SË MAQEDONISË SË VERIU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e filluar më 16.12.2019) (vazhdim i dy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Propozim-buxhet i plotësuar i Republikës së Maqedonisë së Veriut për vitin 2020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. Propozim-ligj për realizimin e Buxhetit të Republikës së Maqedonisë së Veriut për vitin 2020, me procedurë të shkurtua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Ora 11:00, Salla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BLEDHJA NR. 35 E KOMISIONIT PËR POLITIKË TË JASHTM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Propozim-ligj për ratifikimin e Marrëveshjes ndërmjet Qeverisë së Republikës së Maqedonisë së Veriut dhe Qeverisë së Republikës së Francës që ka të bëjë me shkollat e mesme me paralelet dygjuhësore frankofon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Ora 11:00, Salla 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BLEDHJA NR. 32 E KOMISIONIT PËR SHËNDETËS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Propozim-ligj për ndryshimin e Ligjit për përsosje të vazhdueshme profesionale të doktorëve të mjekësisë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 Propozim-ligj për ndryshimin e Ligjit për siguri në furnizim me gjak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Propozim-ligj për ndryshimin e Ligjit për sigurim shëndetësor vullnetar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48.5pt;mso-wrap-distance-left:9pt;mso-wrap-distance-right:9pt;mso-wrap-distance-top:0pt;mso-wrap-distance-bottom:0pt;margin-top:-0.25pt;mso-position-vertical-relative:text;margin-left:127.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Ora 11:00, Salla “Maqedon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ANCA NR. 125 E KUVENDIT TË REPUBLIKËS SË MAQEDONISË SË VERIU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e filluar më 16.12.2019) (vazhdim i dy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Propozim-buxhet i plotësuar i Republikës së Maqedonisë së Veriut për vitin 2020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Propozim-ligj për realizimin e Buxhetit të Republikës së Maqedonisë së Veriut për vitin 2020, me procedurë të shkurtuar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Ora 11:00, Salla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BLEDHJA NR. 35 E KOMISIONIT PËR POLITIKË TË JASHTM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Propozim-ligj për ratifikimin e Marrëveshjes ndërmjet Qeverisë së Republikës së Maqedonisë së Veriut dhe Qeverisë së Republikës së Francës që ka të bëjë me shkollat e mesme me paralelet dygjuhësore frankofone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Ora 11:00, Salla 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BLEDHJA NR. 32 E KOMISIONIT PËR SHËNDETËS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Propozim-ligj për ndryshimin e Ligjit për përsosje të vazhdueshme profesionale të doktorëve të mjekësisë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Propozim-ligj për ndryshimin e Ligjit për siguri në furnizim me gjak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Propozim-ligj për ndryshimin e Ligjit për sigurim shëndetësor vullnetar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17320</wp:posOffset>
                </wp:positionH>
                <wp:positionV relativeFrom="paragraph">
                  <wp:posOffset>491490</wp:posOffset>
                </wp:positionV>
                <wp:extent cx="4983480" cy="73901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39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 Propozim-ligj për ndryshimin e Ligjit për mbrojtjen e të drejtave të pacientëve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 Propozim-ligj për ndryshimin dhe plotësimin e Ligjit për mbrojtjen e popullsisë nga sëmundjet ngjitëse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 Propozim-ligj për ndryshimin e Ligjit për mbrojtje nga rrezatimi jonizues dhe siguria e rrezatimit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7. Propozim-ligj për ndryshimin e Ligjit për mbrojtje shëndetësore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. Propozim-ligj për ndryshimin e Ligjit për mbrojtje nga pirja e duhanit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. Propozim-ligj për ndryshimin e Ligjit për evidenca në fushën e shëndetësisë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. Propozim-ligj për ndryshimin e Ligjit për marrje dhe transplantim të pjesëve të trupit të njeriut për mjekim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. Propozim-ligj për ndryshimin e Ligjit për shëndet publik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. Propozim-ligj për ndryshimin dhe plotësimin e Ligjit për mjekësi komplementare dhe alternative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. Propozim-ligj për ndryshimin dhe plotësimin e Ligjit për kontroll të drogave dehëse dhe substancave psikotrope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. Propozim-ligj për kontroll të drogave dehëse dhe substancave psikotrope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. Propozim-ligj për ndryshimin e Ligjit për shëndet mental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. Propozim-ligj për ndryshimin e Ligjit për ndalim të zhvillimit, prodhimit, depozitimit dhe përdorimit të armës kimike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. Propozim-ligj për ndryshimin e Ligjit për fekondim të ndihmuar biomjekësor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8. Propozim-ligj për ndryshimin e Ligjit për siguri të prodhimeve kozmetike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. Propozim-ligj për ndryshimin dhe plotësimin e Ligjit për barna dhe mjete mjekësore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81.9pt;mso-wrap-distance-left:9pt;mso-wrap-distance-right:9pt;mso-wrap-distance-top:0pt;mso-wrap-distance-bottom:0pt;margin-top:38.7pt;mso-position-vertical-relative:text;margin-left:111.6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 Propozim-ligj për ndryshimin e Ligjit për mbrojtjen e të drejtave të pacientëve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 Propozim-ligj për ndryshimin dhe plotësimin e Ligjit për mbrojtjen e popullsisë nga sëmundjet ngjitëse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 Propozim-ligj për ndryshimin e Ligjit për mbrojtje nga rrezatimi jonizues dhe siguria e rrezatimit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. Propozim-ligj për ndryshimin e Ligjit për mbrojtje shëndetësore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. Propozim-ligj për ndryshimin e Ligjit për mbrojtje nga pirja e duhanit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. Propozim-ligj për ndryshimin e Ligjit për evidenca në fushën e shëndetësisë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. Propozim-ligj për ndryshimin e Ligjit për marrje dhe transplantim të pjesëve të trupit të njeriut për mjekim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. Propozim-ligj për ndryshimin e Ligjit për shëndet publik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. Propozim-ligj për ndryshimin dhe plotësimin e Ligjit për mjekësi komplementare dhe alternative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. Propozim-ligj për ndryshimin dhe plotësimin e Ligjit për kontroll të drogave dehëse dhe substancave psikotrope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. Propozim-ligj për kontroll të drogave dehëse dhe substancave psikotrope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. Propozim-ligj për ndryshimin e Ligjit për shëndet mental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. Propozim-ligj për ndryshimin e Ligjit për ndalim të zhvillimit, prodhimit, depozitimit dhe përdorimit të armës kimike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. Propozim-ligj për ndryshimin e Ligjit për fekondim të ndihmuar biomjekësor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8. Propozim-ligj për ndryshimin e Ligjit për siguri të prodhimeve kozmetike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. Propozim-ligj për ndryshimin dhe plotësimin e Ligjit për barna dhe mjete mjekësore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40180</wp:posOffset>
                </wp:positionH>
                <wp:positionV relativeFrom="paragraph">
                  <wp:posOffset>123190</wp:posOffset>
                </wp:positionV>
                <wp:extent cx="4983480" cy="67475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74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. Propozim-ligj për ndryshimin dhe plotësimin e Ligjit për inspeksion sanitar dhe shëndetësor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. Propozim-ligj për ndryshimin e Ligjit për ndërprerje të shtatzënisë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. Propozim-ligj për ndryshimin e Ligjit për kimikale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. Propozim-ligj për ndryshimin e Ligjit për sigurim shëndetësor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4. Propozim-ligj për ndryshimin e Ligjit për prekurzorë – leximi 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4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3 E KOMISIONIT PËR VETËQEVERISJE LOK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30.10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Debat publik me temë: Zbatimi i Ligjit për vetëqeverisje lokale në lidhje me punën e Komisioneve për Marrëdhënie Ndërmjet Bashkësive në nivel lokal (nenet 41 dhe 55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5:00, Salla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52 E KOMISIONIT PËR MBROJTJE DHE SIGUR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ndryshimin e Vendimit për miratimin e vazhdimit të afatit për ekzistimin e gjendjes së krizës për shkak të vëllimit të rritur të hyrjes dhe tranzitimit të migrantëve nëpër territorin e Republikës së Maqedonisë së Veriu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Informatë për nevojën nga lidhja e marrëveshjes me Qeverinë e SHBA-së për furnizimin e mjeteve të lehta të blinduara me rrota për nevojat e Armatës së Republikës së Maqedonisë së Veriu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31.3pt;mso-wrap-distance-left:9pt;mso-wrap-distance-right:9pt;mso-wrap-distance-top:0pt;mso-wrap-distance-bottom:0pt;margin-top:9.7pt;mso-position-vertical-relative:text;margin-left:113.4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. Propozim-ligj për ndryshimin dhe plotësimin e Ligjit për inspeksion sanitar dhe shëndetësor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. Propozim-ligj për ndryshimin e Ligjit për ndërprerje të shtatzënisë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. Propozim-ligj për ndryshimin e Ligjit për kimikale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. Propozim-ligj për ndryshimin e Ligjit për sigurim shëndetësor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4. Propozim-ligj për ndryshimin e Ligjit për prekurzorë – leximi 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4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3 E KOMISIONIT PËR VETËQEVERISJE LOK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30.10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Debat publik me temë: Zbatimi i Ligjit për vetëqeverisje lokale në lidhje me punën e Komisioneve për Marrëdhënie Ndërmjet Bashkësive në nivel lokal (nenet 41 dhe 55)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5:00, Salla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52 E KOMISIONIT PËR MBROJTJE DHE SIGUR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ndryshimin e Vendimit për miratimin e vazhdimit të afatit për ekzistimin e gjendjes së krizës për shkak të vëllimit të rritur të hyrjes dhe tranzitimit të migrantëve nëpër territorin e Republikës së Maqedonisë së Veriu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Informatë për nevojën nga lidhja e marrëveshjes me Qeverinë e SHBA-së për furnizimin e mjeteve të lehta të blinduara me rrota për nevojat e Armatës së Republikës së Maqedonisë së Veriut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9.12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12-19T08:04:00Z</dcterms:modified>
  <cp:revision>2320</cp:revision>
  <dc:subject/>
  <dc:title/>
</cp:coreProperties>
</file>